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72"/>
          <w:szCs w:val="72"/>
        </w:rPr>
        <w:t>PROGRAM  PRAC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  UCZNIEM  ZDOLNY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W  ZAKRESIE  PRZEDMIOTU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PRZYROD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</w:t>
      </w:r>
      <w:r>
        <w:rPr>
          <w:b/>
          <w:sz w:val="56"/>
          <w:szCs w:val="56"/>
        </w:rPr>
        <w:t>W  PUBLICZNEJ  SZKOL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PODSTAWOWEJ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</w:t>
      </w:r>
      <w:r>
        <w:rPr>
          <w:b/>
          <w:sz w:val="56"/>
          <w:szCs w:val="56"/>
        </w:rPr>
        <w:t>W  KŁUD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r : mgr Agnieszka Koryc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,,Szybciej, więcej, na wyższy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poziomie, oryginalnie 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SPIS  TRE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  Charakterystyka</w:t>
      </w:r>
      <w:r>
        <w:rPr>
          <w:b/>
          <w:sz w:val="72"/>
          <w:szCs w:val="72"/>
        </w:rPr>
        <w:t xml:space="preserve"> </w:t>
      </w:r>
      <w:r>
        <w:rPr>
          <w:sz w:val="36"/>
          <w:szCs w:val="36"/>
        </w:rPr>
        <w:t>progra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  Cele programu i jego założe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  Sposób realizacj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  Współpraca z innymi osob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 Metody i formy prowadzenia zaję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 Program pracy z uczniem zdolny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I  Przewidywane osiągnię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II  Sposoby ewaluacji programu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CHARAKTERYSTYKA PROGRA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posoby kształcenia uczniów zdolnych to nastawienie na rozwijanie zdolności, wyposażenie ich w większy zakres wiedzy, rozwijanie oryginalności.</w:t>
      </w:r>
    </w:p>
    <w:p>
      <w:pPr>
        <w:pStyle w:val="Normal"/>
        <w:rPr/>
      </w:pPr>
      <w:r>
        <w:rPr>
          <w:sz w:val="36"/>
          <w:szCs w:val="36"/>
        </w:rPr>
        <w:t>Uczniowie zdolni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czą się szybciej i łatwi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opanowują znacznie szerszy zakres materiał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potrafią opanować treściwo stosunkowo wysokim poziomie     trudności, dostrzegają związki, prawa, prawidłowości itp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wyróżniają się oryginalnością i twórczym podejściem do zagadnień i problemów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W szkole podstawowej w której pracuję tacy uczniowie się znajdują. Myślę więc, że dodatkowe zajęcia w ramach pracy z uczniem zdolnym pomogą im rozwijać swoje zainteresowania i pogłębiać wiedzę, wykorzystując różne źródła informac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I  CELE PROGRAMU I JEGO ZAŁOŻE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oszerzanie wiadomości z zakresu przyrody i ekolog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ształtowanie twórczego myśle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zełamywanie schematów myślow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ngażowanie w życie szkoł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przygotowywanie do konkursów przyrodniczych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 ekologicz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mowanie szkoły na zewnątr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II  SPOSÓB REALIZACJ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ogram pracy z uczniem zdolnym realizowany będzie w klasach V i VI szkoły podstawowej w formie zajęć pozalekcyjnych dodatkowych.</w:t>
      </w:r>
    </w:p>
    <w:p>
      <w:pPr>
        <w:pStyle w:val="Normal"/>
        <w:rPr/>
      </w:pPr>
      <w:r>
        <w:rPr>
          <w:sz w:val="36"/>
          <w:szCs w:val="36"/>
        </w:rPr>
        <w:t xml:space="preserve">Spotkania odbywać się będą raz w tygodniu w wymiarz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godzina lekcyj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V  WSPÓŁPRACA Z INNYMI OSOB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W czasie realizacji programu pomocna będzie współpraca z innymi osobami t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nnymi nauczyciel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ychowawc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odzica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oddziałem LOP w Radom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oddziałem Nadleśnictwa w Przysus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V  METODY I FORMY PROWADZENIA ZAJĘ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ajczęściej stosowanymi metodami pracy będą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etody aktywizują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urza mózg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ra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ćwiczenia praktyczne z mapą i atlas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wadzenie doświadcz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wadzenie obserwacj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wadzenie własnych hodow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orzystanie ze środków multimedialny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Podstawowymi formami pracy służącymi do realizacj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ów będą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aca w grup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aca indywidual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potkania indywidualne według potrze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ycieczki w ter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ścieżki dydaktyczne w okolicach szkoł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  PROGRAM PRACY Z UCZNIEM ZDOLNY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TREŚCI SZCZEGÓŁOW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76"/>
        <w:gridCol w:w="2051"/>
        <w:gridCol w:w="2005"/>
        <w:gridCol w:w="339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ok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tyczn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a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lizacj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Cele: uczeń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za Ojczyzna 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oż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i , j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sied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dział administracyj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 map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str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owy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jaśnia,co to jest podział administracyj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skazuje na mapie województwa,powia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objaśnia sposób zarządzania  w województwach,powiatac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oznaje władze samorządowe naszej gmin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ściwośc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ud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godz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y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zyrodz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klasyfikuje oddziaływ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ujące w przyrodz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podaje przykł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yw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wyjaśnia,dlacz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y spadają na zie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wyjaśnia,dlaczego magnes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iągają się lub odpychaj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etrze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kł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an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rodne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ście w ter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pierwiastki wchodzące w skład powietr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dowodzi, że zimne powietrze jest cięższe od ogrzaneg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-wyjaśnia, dlaczego tlen podtrzymuje pal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umie w prosty sposób zbadać zanieczyszczenie powietrz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a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zy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ki Pols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atlas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stron internetowy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odczytuje nazwy głównych rzek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opisuje bieg Wisły i Od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źródeł do ujś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otrafi planować trasę wycieczki wzdłuż wybranej rzek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bra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i i j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fikac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świata roś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jej znaczen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n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charakteryzuje rośliny, grzy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podaje przykłady organizmów należących do poszczególnych podkrólest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klasyfikuje poznane organiz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nki ż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środowis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ądow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drówki ptaków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n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ko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 ze stron internetowy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przyczyny wędrówek pt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charakteryzuje wybraną grupę pt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oznaje ptaki chronion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 ssak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pularno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u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ow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znaje przykłady ssaków z różnych środowi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charakteryzuje rozmnażanie się i rozwój ssa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rozpoznaje wybrane gatunki ssaków chronionych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ci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echświ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ocentry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nik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uter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znaje pojęcia: gwiazdy, gwiazdozbiory, plan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omawia budowę kalendar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wyjaśnia pojęcie: orbi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neczn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ow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opisuje w jaki sposób powstał Układ Słonecz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porządkuje planety Układu Słon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oznaje warunki panujące na księżyc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e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ła niebiesk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n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ow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znajemy pojęcia: planetoidy, meteoryty, kome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mienia różnice między Ziemią a planetami olbrzym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zbiera informacje o lotach w kosmo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za plan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rzędne geograficz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 atlas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us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określa w stopniach i minutach położenie geograficzne wskazanych miejs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odszukuje punkty na globusie mając podane współ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 Słoń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y ro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z atlasem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us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y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ó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daje przyczyny następowania pór ro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mienia daty przesilenia zimowego i letn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wyjaśnia, dlaczego niektóre lata są przestępn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fy życia w mor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 to je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wię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cz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źródła dźwię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umie wytłumaczyć kiedy powstaje ec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wyjaśnia, dlaczego fale dźwiękowe nie mogą rozchodzić się w próż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oznaje pojęcie: ultradźwięki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bra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czny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no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ow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kazuje na mapie rozmieszczenie stref krajobraz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charakteryzuje wybr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fy geograf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oznaje zajęcia ludności w poszczególnych strefach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oż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szan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rno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ywanie testó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jaśnia przyczyny powstawania zanieczyszczeń: powietrza, wody, gle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- przewiduje skutki niewłaściwego składowania odpadów radioaktywnych i substancji trując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odaje przykłady działań międzynarodowych na rzecz ochrony przyrody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unko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wierz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umu roś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wierzą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ęt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unkow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definiuje pojęcie gatunku chronio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szukuje informacji z literatury, prasy, intern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uzasadnia konieczność ochrony gatunkowej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ż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ty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Zbioro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e’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ż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e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okolic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(jesień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era 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nk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yj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- Piętrowa budowa la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– Rozpoznawanie drz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– Drzewo dziuplas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- Mrówki, mali strażnicy lasu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godz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r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ż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ty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Zbioro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e’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żka nad zbior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iosn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a i badanie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– Rośliny wodne (wynurzone, pływające, zanurzo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– Czystość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– Temperatura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– Źródła zanieczyszczenia zbiornika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  PRZEWIDYWANE  OSIĄGNIĘCIA  UCZNI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 pracy z uczniem zdolny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Uczeń samodzielnie prowadzi obserwacje i zapisuje wyni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Samodzielnie przeprowadza wybrane doświadczenia,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nalizuje, zapisuje wnioski</w:t>
      </w:r>
    </w:p>
    <w:p>
      <w:pPr>
        <w:pStyle w:val="Normal"/>
        <w:rPr/>
      </w:pPr>
      <w:r>
        <w:rPr>
          <w:sz w:val="36"/>
          <w:szCs w:val="36"/>
        </w:rPr>
        <w:t xml:space="preserve">-Potrafi samodzielnie wskazać jaki jest wpływ człowiek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 jego działalności na środowisko przyrodnicze</w:t>
      </w:r>
    </w:p>
    <w:p>
      <w:pPr>
        <w:pStyle w:val="Normal"/>
        <w:rPr/>
      </w:pPr>
      <w:r>
        <w:rPr>
          <w:sz w:val="36"/>
          <w:szCs w:val="36"/>
        </w:rPr>
        <w:t xml:space="preserve">-Potrafi samodzielnie zaplanować trasę wycieczki p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ajbliższej okolicy z uwzględnieniem ciekawych obiektów</w:t>
      </w:r>
    </w:p>
    <w:p>
      <w:pPr>
        <w:pStyle w:val="Normal"/>
        <w:rPr/>
      </w:pPr>
      <w:r>
        <w:rPr>
          <w:sz w:val="36"/>
          <w:szCs w:val="36"/>
        </w:rPr>
        <w:t>-Przewiduje skutki działalności ludzi w różnych warunkach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zyrodniczych</w:t>
      </w:r>
    </w:p>
    <w:p>
      <w:pPr>
        <w:pStyle w:val="Normal"/>
        <w:rPr/>
      </w:pPr>
      <w:r>
        <w:rPr>
          <w:sz w:val="36"/>
          <w:szCs w:val="36"/>
        </w:rPr>
        <w:t xml:space="preserve">-Ocenia znaczenie procesów i zjawisk poznawczych </w:t>
      </w:r>
    </w:p>
    <w:p>
      <w:pPr>
        <w:pStyle w:val="Normal"/>
        <w:rPr/>
      </w:pPr>
      <w:r>
        <w:rPr>
          <w:sz w:val="36"/>
          <w:szCs w:val="36"/>
        </w:rPr>
        <w:t>-Wyjaśnia związki zachodzące między elementami przyrody –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ałościowo postrzega rzeczywistość przyrodniczą</w:t>
      </w:r>
    </w:p>
    <w:p>
      <w:pPr>
        <w:pStyle w:val="Normal"/>
        <w:rPr/>
      </w:pPr>
      <w:r>
        <w:rPr>
          <w:sz w:val="36"/>
          <w:szCs w:val="36"/>
        </w:rPr>
        <w:t>-Gromadzi i prezentuje informacje różnymi sposobami</w:t>
      </w:r>
    </w:p>
    <w:p>
      <w:pPr>
        <w:pStyle w:val="Normal"/>
        <w:rPr/>
      </w:pPr>
      <w:r>
        <w:rPr>
          <w:sz w:val="36"/>
          <w:szCs w:val="36"/>
        </w:rPr>
        <w:t xml:space="preserve">-Potrafi korzystać z przyrządów przyrodniczych i wykorzysta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je do prowadzenia obserwacj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  SPOSOBY  EWALUACJI  PROGRA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Przedmiot ewaluacji: Program Pracy Z Uczniem Zdolny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zakresie przedmiotu Przyro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Uzasadnienie ewaluacji: Zadaniem ewaluacji jest zbieranie </w:t>
      </w:r>
    </w:p>
    <w:p>
      <w:pPr>
        <w:pStyle w:val="Normal"/>
        <w:rPr/>
      </w:pPr>
      <w:r>
        <w:rPr>
          <w:sz w:val="36"/>
          <w:szCs w:val="36"/>
        </w:rPr>
        <w:t>i analiza danych w celu oceny programu pod względem atrakcyjności i skuteczności w zdobywaniu wiedzy przez uczniów i kształtowaniu ich umiejętności oraz posta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Ocena samodzielnej pracy ucznia i jego uczestnictwa w zajęciach przy pomocy arkusza obserwacji w skal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 1 do 6 punkt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5:00Z</dcterms:created>
  <dc:creator>Admin</dc:creator>
  <dc:description/>
  <cp:keywords/>
  <dc:language>en-US</dc:language>
  <cp:lastModifiedBy>Admin</cp:lastModifiedBy>
  <dcterms:modified xsi:type="dcterms:W3CDTF">2010-02-08T18:49:00Z</dcterms:modified>
  <cp:revision>7</cp:revision>
  <dc:subject/>
  <dc:title>     PROGRAM  PRACY</dc:title>
</cp:coreProperties>
</file>