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 KÓŁKA PRZYRODNICZEGO</w:t>
      </w:r>
    </w:p>
    <w:p>
      <w:pPr>
        <w:pStyle w:val="Normal"/>
        <w:spacing w:lineRule="auto" w:line="48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W PUBLICZNEJ SZKOLE PODSTWOWEJ</w:t>
      </w:r>
    </w:p>
    <w:p>
      <w:pPr>
        <w:pStyle w:val="Normal"/>
        <w:spacing w:lineRule="auto" w:line="48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W KŁUDNIE.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utor: mgr Agnieszka Korycka</w:t>
      </w:r>
    </w:p>
    <w:p>
      <w:pPr>
        <w:pStyle w:val="Normal"/>
        <w:ind w:left="708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adaniem nauczyciela przyrody jest przekazanie uczniom wiedzy                      i doświadczeń umożliwiających im poznanie otaczającego świata oraz rozbudzenie ciekawości przyrodniczej. Program ten przeznaczony jest właśnie dla uczniów chcących poszerzać swoje zainteresowania w zakresie przyrody. Pozwala on zwrócić uwagę uczniów na otaczający świat, zainteresować jego pięknem i ochroną jego zasobów. Pobudza również aktywność dzieci, uczy współdziałania w zespole, kształtuje właściwie postawy i charakter młodego człowie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ELE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głębianie wiedzy uczni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obserwacji środowiska w najbliższej okolic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rzeganie wpływu człowieka na środowisk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anie postawy szacunku dla przyro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uczniów do konkursów przyrodnicz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CELE DLA NAUCZYCI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budowanie i rozwijanie zainteresowań uczniów zjawiskami spotykanymi               w codziennym życ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enie prowadzenia obserwacji środowiska w najbliższej okoli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kazanie zależności stanu środowiska od działalności człowie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budzanie wrażliwości uczniów na piękno przyrody i konieczność jej ochr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lne dzielenie się nabytą wiedzą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CELE DLA UCZ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bywanie umiejętności pasji badawczej i poszukiwawcz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erwacja roślin i zwierząt występujących w najbliższym środowis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rzeganie zależności stanu środowiska od działalności człowiek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znawanie swoich obowiązków wobec najbliższego otocz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Prezentowanie prac w organizowanych konkursach</w:t>
      </w:r>
    </w:p>
    <w:p>
      <w:pPr>
        <w:pStyle w:val="Normal"/>
        <w:spacing w:lineRule="auto" w:line="360"/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REŚCI</w:t>
      </w:r>
    </w:p>
    <w:p>
      <w:pPr>
        <w:pStyle w:val="Normal"/>
        <w:numPr>
          <w:ilvl w:val="0"/>
          <w:numId w:val="6"/>
        </w:numPr>
        <w:spacing w:lineRule="auto" w:line="360"/>
        <w:ind w:left="454" w:hanging="227"/>
        <w:jc w:val="both"/>
        <w:rPr>
          <w:sz w:val="28"/>
          <w:szCs w:val="28"/>
        </w:rPr>
      </w:pPr>
      <w:r>
        <w:rPr>
          <w:sz w:val="28"/>
          <w:szCs w:val="28"/>
        </w:rPr>
        <w:t>Krajobraz najbliższej okolicy i regionu</w:t>
      </w:r>
    </w:p>
    <w:p>
      <w:pPr>
        <w:pStyle w:val="Normal"/>
        <w:numPr>
          <w:ilvl w:val="0"/>
          <w:numId w:val="6"/>
        </w:numPr>
        <w:spacing w:lineRule="auto" w:line="360"/>
        <w:ind w:left="454" w:hanging="227"/>
        <w:jc w:val="both"/>
        <w:rPr>
          <w:sz w:val="28"/>
          <w:szCs w:val="28"/>
        </w:rPr>
      </w:pPr>
      <w:r>
        <w:rPr>
          <w:sz w:val="28"/>
          <w:szCs w:val="28"/>
        </w:rPr>
        <w:t>Zagrożenia najbliższego środowiska</w:t>
      </w:r>
    </w:p>
    <w:p>
      <w:pPr>
        <w:pStyle w:val="Normal"/>
        <w:numPr>
          <w:ilvl w:val="0"/>
          <w:numId w:val="6"/>
        </w:numPr>
        <w:spacing w:lineRule="auto" w:line="360"/>
        <w:ind w:left="454" w:hanging="227"/>
        <w:jc w:val="both"/>
        <w:rPr>
          <w:sz w:val="28"/>
          <w:szCs w:val="28"/>
        </w:rPr>
      </w:pPr>
      <w:r>
        <w:rPr>
          <w:sz w:val="28"/>
          <w:szCs w:val="28"/>
        </w:rPr>
        <w:t>Wpływ człowieka na środowisko</w:t>
      </w:r>
    </w:p>
    <w:p>
      <w:pPr>
        <w:pStyle w:val="Normal"/>
        <w:numPr>
          <w:ilvl w:val="0"/>
          <w:numId w:val="6"/>
        </w:numPr>
        <w:spacing w:lineRule="auto" w:line="360"/>
        <w:ind w:left="454" w:hanging="227"/>
        <w:jc w:val="both"/>
        <w:rPr>
          <w:sz w:val="28"/>
          <w:szCs w:val="28"/>
        </w:rPr>
      </w:pPr>
      <w:r>
        <w:rPr>
          <w:sz w:val="28"/>
          <w:szCs w:val="28"/>
        </w:rPr>
        <w:t>Degradacja środowiska przyrodniczego</w:t>
      </w:r>
    </w:p>
    <w:p>
      <w:pPr>
        <w:pStyle w:val="Normal"/>
        <w:numPr>
          <w:ilvl w:val="0"/>
          <w:numId w:val="6"/>
        </w:numPr>
        <w:spacing w:lineRule="auto" w:line="360"/>
        <w:ind w:left="454" w:hanging="227"/>
        <w:jc w:val="both"/>
        <w:rPr>
          <w:sz w:val="28"/>
          <w:szCs w:val="28"/>
        </w:rPr>
      </w:pPr>
      <w:r>
        <w:rPr>
          <w:sz w:val="28"/>
          <w:szCs w:val="28"/>
        </w:rPr>
        <w:t>Przyroda wokół nas</w:t>
      </w:r>
    </w:p>
    <w:p>
      <w:pPr>
        <w:pStyle w:val="Normal"/>
        <w:numPr>
          <w:ilvl w:val="0"/>
          <w:numId w:val="6"/>
        </w:numPr>
        <w:spacing w:lineRule="auto" w:line="360"/>
        <w:ind w:left="454" w:hanging="227"/>
        <w:jc w:val="both"/>
        <w:rPr>
          <w:sz w:val="28"/>
          <w:szCs w:val="28"/>
        </w:rPr>
      </w:pPr>
      <w:r>
        <w:rPr>
          <w:sz w:val="28"/>
          <w:szCs w:val="28"/>
        </w:rPr>
        <w:t>Formy ochrony przyrody</w:t>
      </w:r>
    </w:p>
    <w:p>
      <w:pPr>
        <w:pStyle w:val="Normal"/>
        <w:numPr>
          <w:ilvl w:val="0"/>
          <w:numId w:val="6"/>
        </w:numPr>
        <w:spacing w:lineRule="auto" w:line="360"/>
        <w:ind w:left="454" w:hanging="227"/>
        <w:jc w:val="both"/>
        <w:rPr>
          <w:sz w:val="28"/>
          <w:szCs w:val="28"/>
        </w:rPr>
      </w:pPr>
      <w:r>
        <w:rPr>
          <w:sz w:val="28"/>
          <w:szCs w:val="28"/>
        </w:rPr>
        <w:t>Mikroskopowanie i sporządzanie preparatów mikroskopow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POMOCE DYDAKTYCZ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asopisma popularnonauk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bumy roślin i zwierzą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lmy DVD i VIDE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kroskop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rty prac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rtony, brystol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teriały do pisania i rysow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PRZEWIDYWANE OSIĄGNIĘC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Znajomość treści program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nanie wpływu człowieka na środowisk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rozumienie mechanizmów i skutków niepożądanych zmian zachodzących                w przyrodz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wnikliwej obserwacji najbliższej okoli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drażanie do przestrzegania zasad i norm życia społe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acnianie postawy szacunku do środowis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ctwo w konkursach szkolnych i pozaszkolnych dotyczących przyrody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SPOSOBY OCENIANIA OSIĄGNIĘĆ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względnienie aktywności ucznia w ocenie na I i II semestr nauki z przyrod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chwała słowna na forum grup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chwała na apelu szkolny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plom uzna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groda książkowa lub rzeczowa</w:t>
      </w:r>
    </w:p>
    <w:p>
      <w:pPr>
        <w:pStyle w:val="Normal"/>
        <w:spacing w:lineRule="auto" w:line="360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UWAGI O REALIZACJI PROGRA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kółka przyrodniczego przeznaczony jest dla uczniów klas V-VI szkoły podstaw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owany jest w formie zajęć pozalekcyjnych. Spotkania odbywają się raz                w tygodniu w wymiarze 1 godziny lekcyj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tawowymi formami pracy służącymi do realizacji celów będ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w grupach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indywidualna ucz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 obejmuje zajęcia w terenie, wycieczki oraz spotkania z leśniki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X EWALUACJA PROGRA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miot ewaluacji: Program Szkolnego Kółka Przyrodnicz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 ewaluacji: Zadaniem ewaluacji jest zbieranie i analiza danych              w celu oceny programu pod względem atrakcyjności i skuteczności w zdobywaniu wiedzy przez uczniów i kształtowaniu ich umiejętności oraz posta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aje ewaluacji i monitoring, ewaluacja cząstkowa i końc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a samodzielnej pracy ucznia i jego uczestnictwa w zajęciach objętych programem przy pomocy arkusza obserwacji w skali od 1 do 6 punktów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8"/>
        <w:gridCol w:w="2340"/>
        <w:gridCol w:w="1826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rzedsięwzięc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nauczyci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waluator i nauczyciel prowadzący zajęc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i i metody badawcze: obserwacja, analiza dokumentów, kwestionariusz ankie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rzystanie ewaluacji i o sposobie wykorzystania ewaluacji zdecyduje autor programu z uwzględnieniem faktu, że ewaluacja ma służyć doskonaleniu pracy nauczyciela i ucznia.</w:t>
      </w:r>
    </w:p>
    <w:p>
      <w:pPr>
        <w:pStyle w:val="Normal"/>
        <w:spacing w:lineRule="auto" w:line="36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  <w:sz w:val="28"/>
          <w:szCs w:val="28"/>
        </w:rPr>
        <w:t xml:space="preserve">Ankieta </w:t>
      </w:r>
      <w:r>
        <w:rPr>
          <w:sz w:val="28"/>
          <w:szCs w:val="28"/>
        </w:rPr>
        <w:t>ewaluacyjna dla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zy chętnie uczestniczyłeś w zajęciach Szkolnego Kółka Przyrodniczego? (podkreśl właściwą odpowiedź).</w:t>
      </w:r>
    </w:p>
    <w:p>
      <w:pPr>
        <w:pStyle w:val="Normal"/>
        <w:spacing w:lineRule="auto" w:line="360"/>
        <w:ind w:left="473" w:hanging="0"/>
        <w:jc w:val="both"/>
        <w:rPr/>
      </w:pPr>
      <w:r>
        <w:rPr>
          <w:sz w:val="28"/>
          <w:szCs w:val="28"/>
        </w:rPr>
        <w:t>TAK</w:t>
        <w:tab/>
        <w:tab/>
        <w:tab/>
        <w:t>NIE</w:t>
        <w:tab/>
        <w:tab/>
        <w:tab/>
        <w:t>NIE MAM ZDANIA</w:t>
      </w:r>
    </w:p>
    <w:p>
      <w:pPr>
        <w:pStyle w:val="Normal"/>
        <w:spacing w:lineRule="auto" w:line="360"/>
        <w:ind w:left="4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Która forma pracy podobała Ci się najbardziej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Co sprawiło Ci najwięcej trudności?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Określ w skali 1-6 swoje zaangażowanie w realizację zadań na zajęcia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ab/>
        <w:tab/>
        <w:tab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Twoje uwagi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ękuję</w:t>
      </w:r>
    </w:p>
    <w:p>
      <w:pPr>
        <w:pStyle w:val="Normal"/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9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ok Temat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a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e: Uc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obraz najbliższe okolicy (3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nki życia ludzi na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 – rozpoznaje warunki życia ludności we własnej miejscow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 określa wpływ ludzi na styl ży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 charakteryzuje różnorodność zachowań ludzkich w stosunku do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 analizuje wpływ człowieka na kształtowanie krajobra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 wokół n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my o czystość najbliższej oko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akcji „Sprzątanie Świata” Zbieranie i segregowanie śmie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wymienia zasady zachowania ostrożności podczas akcji sprzątania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 wyjaśnia negatywny wpływ dzikich wysypisk śmieci na środo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rojektuje sprawny przebieg ak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proponuje działania poprawiające czystość i estetykę oto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w ogródku szko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ienne i wiosenne prace w ogródku szkol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rozpoznaje gatunki roślin ozdob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rozróżnia wymagania rośl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określa wpływ zieleni na estetykę oto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planuje działania na rzecz upiększania szkoły i terenu wokół ni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śliny doniczkowe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zenie i przesadzanie roślin doniczk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zwierzętom w okresie zi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madzenie suchej karmy wykonanie karmników. Dokarmianie ptaków na terenie szkoł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sposoby dokarmiania zwierzą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jaśnia wpływ trudnych warunków zimowych na życie zwierzą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rojektuje i wykonuje karmni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kieruje pracą zespoł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mienie rybek w akwarium klas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zienna opieka nad rybk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porządkowe związane z akwa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określa warunki niezbędne do życia organizmom wod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 wdraża się do systematycznej opieki i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lanuje działania na rzecz upiększania klas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 – zielone płuca Zi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leśnikiem z Nadleśnictwa Przysu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korzyści jakie daje człowiekowi 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omawia wpływ działalności człowieka na zasoby leś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określa zależność między stanem zdrowotnym lasów a zdrowiem człowi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uzasadnia konieczność ochrony lasu przed nadmiernym wycinaniem i pożar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skopowanie (3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ujemy z mikrosko-p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ządzanie preparatów mikroskopowych obserwacje mikroskop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poznaje działanie mikroskop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uczy się wykonywać proste preparaty mikroskop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obserwuje pod mikroskopem: włos, łuskę cebuli, wodę z akwarium, roślinę akwariow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ożenia najbliższego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 zanieczy-szczenia powietr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eczy-szczenia w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skutków działalności człowi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doświadczeń wskazujących na zanieczyszczenia powietrza i w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skutki nieprzemyślanej działalności człowi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przedstawia i omawia wyniki pomiar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rojektuje i wykonuje doświad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ocenia stopień zanieczysz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 człowieka na środo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godz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dbamy o środowisko w naszym najbliższym otoczeni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. Wykonanie prac plastycznych-plaka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sposoby ochrony środowiska w najbliższym otoczen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ilustruje omawiany probl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charakteryzuje swoją postawę wobec środow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adacja środowiska przyrodnicz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zyny i skutki degradacji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cja filmu Pogada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przyczyny i skutki degradacji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jaśnia wpływ zanieczyszczeń na zdrowie człowi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klasyfikuje źródło zanieczysz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analizuje przykłady zaburzenia równowagi ekosystem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tarzamy wiadom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-wujemy się do Ogólno-polskiego Konkursu Ekologicznego „Eko-Planet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tarzanie i utrudnianie wiadomości przyrodniczo – ekologicznych z klas IV-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zna źródła zanieczyszczeń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zna pojęcie i skutki degradacji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zna formy ochrony przyrody w Pols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y ochrony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godz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gatunkowa roślin i zwięrzą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albumu roślin i zwierząt objętych ochroną gatunkow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definiuje pojęcie gatunku chronio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szukuje informacje z literat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uzasadnia konieczność ochrony zagrożonych gatun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niki przy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zewo” – pomnik przyrody w Głuszynie - wyciec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rozpoznaje pomniki przy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szukuje informacji o pomnikach przyrody w okoli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opisuje poznane pom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y Święta Ziemi i Dnia Ochrony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gazetek i dekoracji o tematyce ek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wymienia ważniejsze daty w kalendarzu ekologicz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wyszukuje informacji o tematyce ekologi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projektuje gazetki i dekor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planuje działania w celu popularyzacji idei ochrony środowiska</w:t>
            </w:r>
          </w:p>
        </w:tc>
      </w:tr>
    </w:tbl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3"/>
        </w:tabs>
        <w:ind w:left="453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70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28:00Z</dcterms:created>
  <dc:creator>swierzy</dc:creator>
  <dc:description/>
  <cp:keywords/>
  <dc:language>en-US</dc:language>
  <cp:lastModifiedBy>ja</cp:lastModifiedBy>
  <cp:lastPrinted>2008-03-01T12:35:00Z</cp:lastPrinted>
  <dcterms:modified xsi:type="dcterms:W3CDTF">2008-03-03T14:28:00Z</dcterms:modified>
  <cp:revision>2</cp:revision>
  <dc:subject/>
  <dc:title>PROGRAM KÓŁKA PRZYRODNICZEGO </dc:title>
</cp:coreProperties>
</file>